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27:00Z</dcterms:created>
  <dc:creator>Milos Dolnik</dc:creator>
  <dc:description/>
  <cp:keywords/>
  <dc:language>en-US</dc:language>
  <cp:lastModifiedBy>dolnik</cp:lastModifiedBy>
  <cp:lastPrinted>2010-07-30T15:41:00Z</cp:lastPrinted>
  <dcterms:modified xsi:type="dcterms:W3CDTF">2011-06-27T19:27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